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329/24.09.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.C.MANI-ERAT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VILEI NR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06273/17.09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uminita-Petrina Luc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0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9-09-24T10:56:00Z</dcterms:modified>
  <cp:revision>8</cp:revision>
  <dc:subject/>
  <dc:title/>
</cp:coreProperties>
</file>